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b/>
          <w:sz w:val="24"/>
          <w:szCs w:val="24"/>
        </w:rPr>
        <w:t xml:space="preserve">DATA ABSTRACTION DOCUMENT FOR MEDICAL INFORMATION </w:t>
      </w:r>
    </w:p>
    <w:p>
      <w:pPr>
        <w:pStyle w:val="NoteLevel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teLevel2"/>
        <w:jc w:val="center"/>
        <w:rPr>
          <w:sz w:val="24"/>
          <w:szCs w:val="24"/>
        </w:rPr>
      </w:pPr>
      <w:r>
        <w:rPr>
          <w:sz w:val="24"/>
          <w:szCs w:val="24"/>
        </w:rPr>
        <w:t>ECT Depression Brain Research Study</w:t>
      </w:r>
    </w:p>
    <w:p>
      <w:pPr>
        <w:pStyle w:val="NoteLeve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Date: _____________</w:t>
        <w:tab/>
        <w:tab/>
        <w:t xml:space="preserve">           Informed consent: ___ (Y) ____ (N) ______ (date obtained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ID #: _____________</w:t>
        <w:tab/>
        <w:tab/>
        <w:t xml:space="preserve">           HIPAA consent: ___ (Y) ___ (N) ______ (date obtained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nical information</w:t>
      </w:r>
    </w:p>
    <w:p>
      <w:pPr>
        <w:pStyle w:val="NoteLevel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Age (yrs): _______</w:t>
        <w:tab/>
        <w:tab/>
        <w:t>Sex: (M/F): ______</w:t>
        <w:tab/>
        <w:tab/>
        <w:t>MMSE score: _______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DSM-IV TR diagnosis:</w:t>
        <w:tab/>
        <w:tab/>
        <w:t>Unipolar Depression _____ (296.3x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ipolar Depression ______ (296.5x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Duration of current episode: ___ (yrs) ___ (mos) ___ (wks) (closest approximation, if known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Number of previous depressive episodes: ____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/>
      </w:pPr>
      <w:r>
        <w:rPr>
          <w:sz w:val="24"/>
          <w:szCs w:val="24"/>
        </w:rPr>
        <w:t>Age o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iagnosed/treated depressive episode: ____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/>
      </w:pPr>
      <w:r>
        <w:rPr>
          <w:sz w:val="24"/>
          <w:szCs w:val="24"/>
        </w:rPr>
        <w:t>Age of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pressive episode: _____ (yrs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Duration of lifetime illness: _______ (yrs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Current antidepressant medication treatment (i.e. at time of ECT consultation):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____ Monotherapy (Class: SRI/dual action/TCA/MAOI/other)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____ Combined (Circle all used.  Antidepressants: SRI/dual action/TCA/MAOI/other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Antipsychotics: Atypical/typical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Sedative/hypnotics: benzodiazepines/nonbenzodiazepines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Augmentation: lithium/anticonvulsants/thyroid/other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Medication(s) continued during ECT treatment course: Antidepressants – SRI/dual action/TCA/MAOI/other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Antipsychotics – atypical/typical</w:t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17"/>
        <w:gridCol w:w="1218"/>
        <w:gridCol w:w="1218"/>
        <w:gridCol w:w="1218"/>
        <w:gridCol w:w="1218"/>
        <w:gridCol w:w="1218"/>
      </w:tblGrid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d Rating Scale scores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4"/>
                <w:szCs w:val="24"/>
              </w:rPr>
              <w:t>Baseline (i.e., before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ECT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/>
            </w:pPr>
            <w:r>
              <w:rPr>
                <w:sz w:val="24"/>
                <w:szCs w:val="24"/>
              </w:rPr>
              <w:t>Before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EC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week after ECT Ind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month after ECT Ind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months after ECT Inde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months after ECT Index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-D (17-ite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IDS-SR (16-ite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I (S/C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Level2"/>
        <w:rPr>
          <w:sz w:val="24"/>
          <w:szCs w:val="24"/>
        </w:rPr>
      </w:pPr>
      <w:r>
        <w:rPr>
          <w:sz w:val="24"/>
          <w:szCs w:val="24"/>
        </w:rPr>
        <w:t>*Notes: HAM-D refers to Hamilton Rating Scale for Depression; MADRS refers to Montgomery-Asberg Depression Rating Scale; QIDS-SR refers to Quick Inventory of Depressive Symptomatology Self-report; CGI-S/C refers to Clinician Global Impression Scale (S for Severity and C for Chang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2:59:00Z</dcterms:created>
  <dc:creator>Randall</dc:creator>
  <dc:description/>
  <cp:keywords/>
  <dc:language>en-US</dc:language>
  <cp:lastModifiedBy>Katherine Narr</cp:lastModifiedBy>
  <dcterms:modified xsi:type="dcterms:W3CDTF">2011-06-20T22:59:00Z</dcterms:modified>
  <cp:revision>2</cp:revision>
  <dc:subject/>
  <dc:title>Attachment A</dc:title>
</cp:coreProperties>
</file>